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я по обращениям граждан за  2022 год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1"/>
      </w:tblGrid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обращений за год</w:t>
            </w:r>
          </w:p>
        </w:tc>
      </w:tr>
      <w:tr>
        <w:trPr>
          <w:trHeight w:val="10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 xml:space="preserve">Всего письменных обращений граждан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в т.ч.:</w:t>
            </w:r>
          </w:p>
          <w:p>
            <w:pPr>
              <w:pStyle w:val="Heading1"/>
              <w:ind w:left="180" w:right="43" w:hanging="0"/>
              <w:rPr>
                <w:b/>
                <w:b/>
              </w:rPr>
            </w:pPr>
            <w:r>
              <w:rPr/>
              <w:t>От автор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Аноним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</w:tr>
      <w:tr>
        <w:trPr>
          <w:trHeight w:val="10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Через иные органы государственной власти в т.ч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лавы Республики Ко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6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Дан ответ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ткло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стается на контр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ка  вопрос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фо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лед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нсион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мель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лагоустрой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доснаб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1"/>
      </w:tblGrid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обращений за год</w:t>
            </w:r>
          </w:p>
        </w:tc>
      </w:tr>
      <w:tr>
        <w:trPr>
          <w:trHeight w:val="10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 xml:space="preserve">Всего устных обращений граждан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в т.ч.:</w:t>
            </w:r>
          </w:p>
          <w:p>
            <w:pPr>
              <w:pStyle w:val="Heading1"/>
              <w:ind w:left="180" w:right="43" w:hanging="0"/>
              <w:rPr>
                <w:b/>
                <w:b/>
              </w:rPr>
            </w:pPr>
            <w:r>
              <w:rPr/>
              <w:t>От автор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Аноним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Через иные органы государственной власти в т.ч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лавы Республики Ко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6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Дан ответ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ткло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стается на контр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ка  вопрос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фо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лед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нсион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мель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лагоустрой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доснаб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ичное 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борка снега (дорог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енадлежащий уход за домашними живот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еребои электр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7:00Z</dcterms:created>
  <dc:creator>Гелетей Т.М.</dc:creator>
  <dc:description/>
  <cp:keywords/>
  <dc:language>en-US</dc:language>
  <cp:lastModifiedBy>Windows User</cp:lastModifiedBy>
  <cp:lastPrinted>2022-10-16T12:55:00Z</cp:lastPrinted>
  <dcterms:modified xsi:type="dcterms:W3CDTF">2023-01-19T11:04:00Z</dcterms:modified>
  <cp:revision>26</cp:revision>
  <dc:subject/>
  <dc:title>Приложение</dc:title>
</cp:coreProperties>
</file>